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Megrendelőlap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címhez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olgáltató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ft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60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566-095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Fax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216-680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-mail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nfo@webtar.hu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tér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től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ég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setéb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mély)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ámlázás módja:</w:t>
        <w:tab/>
        <w:t>Elektronikus számla (e-szamla.hu) [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ab/>
        <w:t>E-mail-ben küldött .pdf számla [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Számla küldési E-mail cím vagy E-szamla.hu azonosító: 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 xml:space="preserve"> ...........................................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ódja: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utalá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gyakorisága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Éve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4"/>
          <w:u w:val="none"/>
          <w:lang w:val="hu-HU" w:eastAsia="zxx" w:bidi="zxx"/>
        </w:rPr>
        <w:t xml:space="preserve">Kedvezmény mértéke: 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4"/>
          <w:u w:val="none"/>
          <w:lang w:val="hu-HU" w:eastAsia="zxx" w:bidi="zxx"/>
        </w:rPr>
        <w:t>…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4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4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zenne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egrendelek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ovább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….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db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e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/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>..........................................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lá.</w:t>
      </w:r>
    </w:p>
    <w:p>
      <w:pPr>
        <w:pStyle w:val="Normal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elt: …..............</w:t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center" w:pos="2865" w:leader="none"/>
          <w:tab w:val="center" w:pos="766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</w:t>
        <w:tab/>
        <w:t>.........................................</w:t>
      </w:r>
    </w:p>
    <w:p>
      <w:pPr>
        <w:pStyle w:val="Normal"/>
        <w:keepNext w:val="false"/>
        <w:keepLines w:val="false"/>
        <w:pBdr/>
        <w:tabs>
          <w:tab w:val="clear" w:pos="709"/>
          <w:tab w:val="center" w:pos="2865" w:leader="none"/>
          <w:tab w:val="center" w:pos="766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Előfizető</w:t>
        <w:tab/>
        <w:t>Szolgáltat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">
    <w:name w:val="WW-Tárgymutató"/>
    <w:basedOn w:val="Normal"/>
    <w:qFormat/>
    <w:pPr/>
    <w:rPr>
      <w:rFonts w:ascii="Times New Roman CE" w:hAnsi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6:36:08Z</dcterms:created>
  <dc:creator>Viktória Kiss</dc:creator>
  <dc:description/>
  <dc:language>en-US</dc:language>
  <cp:lastModifiedBy/>
  <cp:lastPrinted>1995-11-21T17:41:00Z</cp:lastPrinted>
  <dcterms:modified xsi:type="dcterms:W3CDTF">2022-01-04T10:41:12Z</dcterms:modified>
  <cp:revision>25</cp:revision>
  <dc:subject/>
  <dc:title/>
</cp:coreProperties>
</file>